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6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PERMANENT SEWER EASEMENT FROM LARRY G. AND CONNIE L. ROBINSON, RELATIVE TO CONTRACT NO. 73B-3, HIXSON MARINA COLLECTION SYSTEM, PARCEL NO. 101-56.10, TRACT NO. 111, FOR AN AMOUNT NOT TO EXCEED EIGHTY-ONE DOLLARS ($81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ab/>
        <w:t>BE IT RESOLVED BY THE CITY COUNCIL OF THE CITY OF CHATTANOOGA, TENNESSEE, That there be and is hereby authorized the purchase of a permanent sewer easement from Larry G. and Connie L. Robinson, relative to Contract No. 73B-3, Hixson Marina Collection System, Parcel No. 101-56.10, Tract No. 111, for an amount not to exceed of $81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0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36:00Z</dcterms:created>
  <dc:creator>Cindy Couey</dc:creator>
  <dc:description/>
  <dc:language>en-US</dc:language>
  <cp:lastModifiedBy>manis</cp:lastModifiedBy>
  <cp:lastPrinted>2002-11-26T13:46:00Z</cp:lastPrinted>
  <dcterms:modified xsi:type="dcterms:W3CDTF">2002-12-18T19:36:00Z</dcterms:modified>
  <cp:revision>2</cp:revision>
  <dc:subject/>
  <dc:title>RESOLUTION NO</dc:title>
</cp:coreProperties>
</file>